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55pt" to="311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jc w:val="center"/>
        <w:rPr/>
      </w:pPr>
      <w:r>
        <w:rPr>
          <w:b/>
        </w:rPr>
        <w:t xml:space="preserve">KỲ THI ĐÁNH GIÁ NĂNG LỰC NGOẠI NGỮ TIẾNG ANH BẬC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ính gửi: </w:t>
      </w:r>
      <w:r>
        <w:rPr/>
        <w:t xml:space="preserve">Hội đồng thi tiếng Anh bậc 3 - Trường Đại học Lâm nghiệ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ên tôi là: 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y/tháng/năm sinh:................................ Nơi sinh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ố báo danh: 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ôi đã đăng ký và tham gia thi đánh giá năng lực ngoại ngữ tiếng Anh trình độ bậc 3 theo Khung năng lực ngoại ngữ 6 bậc dùng cho Việt Nam năm 2024 đợt 2, kỳ thi ngày 08/9/2024 tại Phân hiệu Trường Đại học Lâm nghiệp tại tỉnh Đồng Nai.</w:t>
      </w:r>
    </w:p>
    <w:p>
      <w:pPr>
        <w:pStyle w:val="Normal"/>
        <w:spacing w:lineRule="auto" w:line="288"/>
        <w:ind w:firstLine="720"/>
        <w:jc w:val="both"/>
        <w:rPr>
          <w:spacing w:val="-2"/>
        </w:rPr>
      </w:pPr>
      <w:r>
        <w:rPr/>
        <w:t xml:space="preserve">Sau khi biết kết quả xét tuyển do Nhà trường công bố, tôi kính mong Hội </w:t>
      </w:r>
      <w:r>
        <w:rPr>
          <w:spacing w:val="-2"/>
        </w:rPr>
        <w:t>đồng thi xét phúc khảo cho bài thi của tôi các phần kỹ năng: …………………….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ịa chỉ liên lạc của tôi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iện thoại:………………………………………………………………….</w:t>
      </w:r>
    </w:p>
    <w:p>
      <w:pPr>
        <w:pStyle w:val="Normal"/>
        <w:spacing w:lineRule="auto" w:line="312"/>
        <w:ind w:firstLine="218"/>
        <w:jc w:val="both"/>
        <w:rPr/>
      </w:pPr>
      <w:r>
        <w:rPr/>
        <w:t xml:space="preserve">       </w:t>
      </w:r>
      <w:r>
        <w:rPr/>
        <w:t>Tôi xin trân trọng cảm ơn!</w:t>
      </w:r>
    </w:p>
    <w:p>
      <w:pPr>
        <w:pStyle w:val="Normal"/>
        <w:spacing w:lineRule="auto" w:line="312"/>
        <w:ind w:firstLine="21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..... tháng ..... năm 20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b/>
        <w:sz w:val="20"/>
        <w:szCs w:val="20"/>
        <w:u w:val="single"/>
      </w:rPr>
      <w:t>Ghi chú</w:t>
    </w:r>
    <w:r>
      <w:rPr>
        <w:b/>
        <w:sz w:val="20"/>
        <w:szCs w:val="20"/>
      </w:rPr>
      <w:t xml:space="preserve">: </w:t>
    </w:r>
    <w:r>
      <w:rPr>
        <w:i/>
        <w:sz w:val="20"/>
        <w:szCs w:val="20"/>
      </w:rPr>
      <w:t>Đề nghị thí sinh</w:t>
    </w:r>
    <w:r>
      <w:rPr>
        <w:i/>
        <w:sz w:val="18"/>
        <w:szCs w:val="18"/>
      </w:rPr>
      <w:t xml:space="preserve"> có nguyện vọng chấm phúc khảo phải  gửi đơn phúc khảo đúng thời hạn về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Hội đồng thi tiếng Anh bậc 3 năm 2024 đợt 2, qua Phòng đào tạo sau đại học địa chỉ như thông báo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Admin</dc:creator>
  <dc:description/>
  <cp:keywords/>
  <dc:language>en-US</dc:language>
  <cp:lastModifiedBy>Phạm Tuấn Tùng</cp:lastModifiedBy>
  <cp:lastPrinted>2018-04-27T09:59:00Z</cp:lastPrinted>
  <dcterms:modified xsi:type="dcterms:W3CDTF">2024-09-10T08:09:00Z</dcterms:modified>
  <cp:revision>9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24eb528d36f469f</vt:lpwstr>
  </property>
</Properties>
</file>